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53</w:t>
      </w:r>
      <w:r>
        <w:rPr>
          <w:szCs w:val="28"/>
        </w:rPr>
        <w:tab/>
        <w:tab/>
        <w:tab/>
        <w:tab/>
        <w:tab/>
        <w:tab/>
        <w:tab/>
        <w:t>« 21» февраля 2024 года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szCs w:val="28"/>
        </w:rPr>
        <w:t xml:space="preserve">№ </w:t>
      </w:r>
      <w:r>
        <w:rPr>
          <w:b/>
          <w:szCs w:val="28"/>
        </w:rPr>
        <w:t>302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я в Положение о бюджетном процесс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Городском поселении Суслонгер Звениговского муниципального района Республики Марий Эл, утвержденное решением Собрания депутатов городского поселения Суслонгер от 16.02.2023 г. № 246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25.12.2023 № 628-ФЗ « О внесении изменений в Бюджетный кодекс Российской Федерации и отдельные законодательные акты Российской Федерации Собрание депутатов Городского поселения Суслонгер </w:t>
      </w:r>
      <w:r>
        <w:rPr>
          <w:b/>
          <w:color w:val="000000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изменение в Положение о бюджетном процессе в Городском поселении Суслонгер Звениговского муниципального района Республики Марий Эл, утвержденное решением Собрания депутатов городского поселения Суслонгер от 16.02.2024 г. № 246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пп.6 п. 8 Положения о бюджетном процессе в Городском поселении Суслонгер Звениговского муниципального района Республики Марий Эл дополнить пунктом следующего содержа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-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»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Настоящее решение вступает в силу после его обнародования  и полежит  размещению 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</w:t>
        <w:tab/>
        <w:tab/>
        <w:tab/>
        <w:tab/>
        <w:t>В.В.Корнил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ConsPlusNonformatTimesNewRoman1">
    <w:name w:val="ConsPlusNonformat + Times New Roman1"/>
    <w:qFormat/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5:00Z</dcterms:created>
  <dc:creator>Yashin-EV</dc:creator>
  <dc:description/>
  <cp:keywords/>
  <dc:language>en-US</dc:language>
  <cp:lastModifiedBy>User</cp:lastModifiedBy>
  <cp:lastPrinted>2022-01-20T17:15:00Z</cp:lastPrinted>
  <dcterms:modified xsi:type="dcterms:W3CDTF">2024-02-19T14:20:00Z</dcterms:modified>
  <cp:revision>11</cp:revision>
  <dc:subject/>
  <dc:title/>
</cp:coreProperties>
</file>